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9E </w:t>
        <w:noBreakHyphen/>
        <w:t xml:space="preserve"> MORTGAGE LOANS: SHARE LOANS AND LOAN EXP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MORTGAGE LO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9E .0101</w:t>
        <w:tab/>
        <w:t>MANNER OF MAKING LOANS: SECURITY REQUIRED</w:t>
      </w:r>
    </w:p>
    <w:p>
      <w:pPr>
        <w:pStyle w:val="Rule"/>
        <w:rPr/>
      </w:pPr>
      <w:r>
        <w:rPr/>
        <w:t>04 NCAC 09E .0102</w:t>
        <w:tab/>
        <w:t>DIRECT REDUCTION OF PRINCIPAL</w:t>
      </w:r>
    </w:p>
    <w:p>
      <w:pPr>
        <w:pStyle w:val="Rule"/>
        <w:rPr/>
      </w:pPr>
      <w:r>
        <w:rPr/>
        <w:t>04 NCAC 09E .0103</w:t>
        <w:tab/>
        <w:t>INSURED AND GUARANTEED LOANS</w:t>
      </w:r>
    </w:p>
    <w:p>
      <w:pPr>
        <w:pStyle w:val="Rule"/>
        <w:rPr/>
      </w:pPr>
      <w:r>
        <w:rPr/>
        <w:t>04 NCAC 09E .0104</w:t>
        <w:tab/>
        <w:t>APPRAISALS</w:t>
      </w:r>
    </w:p>
    <w:p>
      <w:pPr>
        <w:pStyle w:val="Rule"/>
        <w:rPr/>
      </w:pPr>
      <w:r>
        <w:rPr/>
        <w:t>04 NCAC 09E .0105</w:t>
        <w:tab/>
        <w:t>LOANS TO ONE BORROWER</w:t>
      </w:r>
    </w:p>
    <w:p>
      <w:pPr>
        <w:pStyle w:val="Rule"/>
        <w:rPr/>
      </w:pPr>
      <w:r>
        <w:rPr/>
        <w:t>04 NCAC 09E .0106</w:t>
        <w:tab/>
        <w:t>PURCHASE OF LOANS</w:t>
      </w:r>
    </w:p>
    <w:p>
      <w:pPr>
        <w:pStyle w:val="Rule"/>
        <w:rPr/>
      </w:pPr>
      <w:r>
        <w:rPr/>
        <w:t>04 NCAC 09E .0107</w:t>
        <w:tab/>
        <w:t>LOANS FOR IMPROVEMENT: REPAIRING AND EQUIPPING</w:t>
      </w:r>
    </w:p>
    <w:p>
      <w:pPr>
        <w:pStyle w:val="Rule"/>
        <w:rPr/>
      </w:pPr>
      <w:r>
        <w:rPr/>
        <w:t>04 NCAC 09E .0108</w:t>
        <w:tab/>
        <w:t>APPRAISALS WITH RESPECT TO SUPERVISORY EXAMINATIONS</w:t>
      </w:r>
    </w:p>
    <w:p>
      <w:pPr>
        <w:pStyle w:val="Rule"/>
        <w:rPr/>
      </w:pPr>
      <w:r>
        <w:rPr/>
        <w:t>04 NCAC 09E .0109</w:t>
        <w:tab/>
        <w:t>RECORDS WITH RESPECT TO MORTGAGE LOANS</w:t>
      </w:r>
    </w:p>
    <w:p>
      <w:pPr>
        <w:pStyle w:val="Rule"/>
        <w:rPr/>
      </w:pPr>
      <w:r>
        <w:rPr/>
        <w:t>04 NCAC 09E .0110</w:t>
        <w:tab/>
        <w:t>SALE OF LOANS</w:t>
      </w:r>
    </w:p>
    <w:p>
      <w:pPr>
        <w:pStyle w:val="Rule"/>
        <w:rPr/>
      </w:pPr>
      <w:r>
        <w:rPr/>
        <w:t>04 NCAC 09E .0111</w:t>
        <w:tab/>
        <w:t>ADVANCES FOR TAXES AND INSURANCE PREMIU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4</w:t>
        <w:noBreakHyphen/>
        <w:t>1.2; 54</w:t>
        <w:noBreakHyphen/>
        <w:t>19; 54</w:t>
        <w:noBreakHyphen/>
        <w:t>20; 54</w:t>
        <w:noBreakHyphen/>
        <w:t>21; 54</w:t>
        <w:noBreakHyphen/>
        <w:t>21.1; 54</w:t>
        <w:noBreakHyphen/>
        <w:t>21.4; 54</w:t>
        <w:noBreakHyphen/>
        <w:t>24; 54</w:t>
        <w:noBreakHyphen/>
        <w:t>24.1;</w:t>
      </w:r>
    </w:p>
    <w:p>
      <w:pPr>
        <w:pStyle w:val="HistoryAfter"/>
        <w:rPr/>
      </w:pPr>
      <w:r>
        <w:rPr/>
        <w:t>54</w:t>
        <w:noBreakHyphen/>
        <w:t>33.1; 54</w:t>
        <w:noBreakHyphen/>
        <w:t>33.2; 54A</w:t>
        <w:noBreakHyphen/>
        <w:t>3; 54A</w:t>
        <w:noBreakHyphen/>
        <w:t>18; 150B</w:t>
        <w:noBreakHyphen/>
        <w:t>12; 54</w:t>
        <w:noBreakHyphen/>
        <w:t>33.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5, 1980; September 1, 1980; July 16, 1979; June 15, 1978;</w:t>
      </w:r>
    </w:p>
    <w:p>
      <w:pPr>
        <w:pStyle w:val="HistoryAfter"/>
        <w:rPr/>
      </w:pPr>
      <w:r>
        <w:rPr/>
        <w:t>Repealed Eff. August 3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13:00Z</dcterms:created>
  <dc:creator/>
  <dc:description/>
  <cp:keywords/>
  <dc:language>en-US</dc:language>
  <cp:lastModifiedBy/>
  <dcterms:modified xsi:type="dcterms:W3CDTF">2017-11-10T20:13:00Z</dcterms:modified>
  <cp:revision>1</cp:revision>
  <dc:subject/>
  <dc:title/>
</cp:coreProperties>
</file>